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У Тумская СОШ № 46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«Оськин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езультатов проведения всероссийских проверочны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чащихся 5 класса (за 4 класс)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20-202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 проверки: выявить и проанализировать результаты всероссийских проверочных работ учащихся 5 класса (за 4 клас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ка проводилась зам.директора по УВР Сусленко Л.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 проведения всероссийских проверочных работ: </w:t>
      </w:r>
      <w:r>
        <w:rPr>
          <w:rFonts w:cs="Times New Roman" w:ascii="Times New Roman" w:hAnsi="Times New Roman"/>
        </w:rPr>
        <w:t xml:space="preserve">выявление результатов введения Федеральных государственных образовательных стандартов.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дачи проверочных работ – установить уровень подготовки обучающихся по итогам окончания основных этапов обучения с целью совершенствования преподавания учебных предметов. ВПР основаны на системно-деятельностном, компетентностном и уровневом подходах. В рамках ВПР оцениваются также метапредметные результаты, в том числе уровень сформированности УУД и овладения межпредметными понят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ие проверочные работы в 5 классе (за курс 4 класса) проводились по русскому языку, математике, , биологии (окружающему миру)с 15  сентября по 24 сент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выполнение проверочной работы по русскому языку отводилось 90 минут. Работа состоит из двух частей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выполнение каждой из частей проверочной работ отводится один урок (45 минут)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го в 5 классе обучаются 10 учащихся, работу писали 8 учащихся. (2 учащихся обучаются индивидуально –дети с ОВЗ, работу не писали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ксимальный балл за работу 3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риант проверочной работы состоит из двух частей, которые выполняются в разные дни и различаются по содержанию и количеству заданий. Часть 1 содержит 3 задания: диктант (задание 1) и 2 задания по написанному тексту. Часть 2 содержит 12 заданий, в том числе 9 заданий к приведенному в варианте проверочной работы тексту дл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ния проверочной работы направлены на выявление уровня владения обучающимися правописными нормами современного русского литературного языка (орфографическими  и  пунктуационными),  учебно-языковыми опознавательными,  классификационными (фонетическими,  лексическими, морфемными, словообразовательными, морфологическими, синтаксическими) и  аналитическими  умениями(морфемным,  словообразовательным, морфологическим,  синтаксическим  разборами),  предметными коммуникативными  умениями,  а  также  </w:t>
      </w:r>
      <w:r>
        <w:rPr>
          <w:rFonts w:cs="Times New Roman" w:ascii="Times New Roman" w:hAnsi="Times New Roman"/>
          <w:sz w:val="20"/>
          <w:szCs w:val="20"/>
        </w:rPr>
        <w:t xml:space="preserve"> регулятивными,  познавательными  и коммуникативными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6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567"/>
        <w:gridCol w:w="540"/>
      </w:tblGrid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риант части 1                         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нт Части 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1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з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за пред. 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Style19"/>
        <w:spacing w:before="0" w:after="0"/>
        <w:rPr>
          <w:rStyle w:val="StrongEmphasis"/>
          <w:sz w:val="20"/>
          <w:szCs w:val="20"/>
        </w:rPr>
      </w:pPr>
      <w:r>
        <w:rPr>
          <w:rFonts w:eastAsia="Times New Roman" w:cs="Times New Roman"/>
          <w:b/>
          <w:u w:val="single"/>
        </w:rPr>
      </w:r>
    </w:p>
    <w:p>
      <w:pPr>
        <w:pStyle w:val="Style19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sz w:val="20"/>
          <w:szCs w:val="20"/>
        </w:rPr>
        <w:t>Общий анализ качества знаний таков:</w:t>
      </w:r>
      <w:r>
        <w:rPr>
          <w:sz w:val="20"/>
          <w:szCs w:val="20"/>
        </w:rPr>
        <w:t xml:space="preserve">  Максимальный балл по школе  - </w:t>
      </w:r>
      <w:r>
        <w:rPr>
          <w:rStyle w:val="StrongEmphasis"/>
          <w:sz w:val="20"/>
          <w:szCs w:val="20"/>
        </w:rPr>
        <w:t xml:space="preserve">37 </w:t>
      </w:r>
      <w:r>
        <w:rPr>
          <w:sz w:val="20"/>
          <w:szCs w:val="20"/>
        </w:rPr>
        <w:t xml:space="preserve">. Минимальный балл –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>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едний балл – </w:t>
      </w:r>
      <w:r>
        <w:rPr>
          <w:rStyle w:val="StrongEmphasis"/>
          <w:sz w:val="20"/>
          <w:szCs w:val="20"/>
        </w:rPr>
        <w:t xml:space="preserve">20,4.   </w:t>
      </w:r>
      <w:r>
        <w:rPr>
          <w:sz w:val="20"/>
          <w:szCs w:val="20"/>
        </w:rPr>
        <w:t>Качество знаний –37,5%   Успеваемость –87,5%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ные результаты показали, чт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ающиеся </w:t>
      </w:r>
      <w:r>
        <w:rPr>
          <w:rFonts w:eastAsia="Times New Roman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а в целом показали базовый предметных и метапредметных результатов. Выявлены темы, которые проверялись и уровень достижения которые недостаточно усвоены учащимися. Безошибочных работ нет, все учащиеся допустили ошибки при списывании текста с пропусками, а также большие затруднения вызвали задания:</w:t>
      </w:r>
      <w:r>
        <w:rPr>
          <w:rFonts w:cs="Times New Roman" w:ascii="Times New Roman" w:hAnsi="Times New Roman"/>
          <w:sz w:val="20"/>
          <w:szCs w:val="20"/>
        </w:rPr>
        <w:t xml:space="preserve"> 2 - умение распознавать и подчеркивать однородные члены в предложении;  6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распознавать и адекватно формулировать основную мысль текста в письменной форме, соблюдая нормы построения предложения и словоупотребления; задание 5 – умение классифицировать согласные звуки в результате частичного фонетического анализа; задание 10 - умение подбирать к слову близкие по значению слова (синонимы ); задание 13(2) -   умения классифицировать части речи и распознавать их грамматические признаки; задание 15 - адекватное понимание обучающимися письменно предъявляемой информации ; умение на основе данной информации (содержание пословицы) и собственного жизненного опыта определять конкретную жизненную ситуацию для адекватной интерпретации пословицы, способность строить речевое высказывание в письменной форме; выявление уровня владения обучающимися национально-культурными нормами речевого поведения, осознания эстетической функции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МАТЕМАТИК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Дата проведения 22 сентября 2020 год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5 классе 10 учащихся, работу по математике выполняли  8  учащихся (2 учащихся обучаются индивидуально – дети с ОВЗ, работу не выполня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держит 14 заданий. В заданиях 1–5, 7, 8, 11, 12 (пункт 1), 13 необходимо записать только ответ. В задании 12 (пункт 2) нужно изобразить требуемые элементы рисунка. В заданиях 6, 9, 10, 14 требуется записать решение и ответ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"/>
        <w:gridCol w:w="425"/>
        <w:gridCol w:w="412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ценка з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за предыдущи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аксимальный балл, который можно получить за всю работу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аксимальный балл по школе  - 17 баллов, минимальный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чество знаний по школе 25%, успеваемость 8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Допустили ошибки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задачи на нахождение времени - выполнили  3 уч. – 37,5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хождение площади прямоугольника - выполнили  2 уч. – 2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ие фигур - выполнили  1уч. – 12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ная задача  на нахождение остатка от целого - выполнили  2 уч. – 25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основы логического  и алгоритмического мышления -2 учащихся- 2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решение задач в 3-4 действия -0 учащихся – 0%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уя работы учащихся, можно сдел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достаточно легко справились с заданиями, где проверялось умение выполнять арифметические действия с числами и числовыми выражениями, умение вычислять значение числового выражения, соблюдая при этом порядок действий, умение выполнять письменно действия с многозначными числами, умение решать арифметическим способом (в одно-два действия) учебные задачи и задачи, связанные с повседневной жизнью. Дети умеют читать, записывать и сравнивать величины (массу, длину, площадь, скорость), а также выделять неизвестный компонент арифметического действия и находить его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шении  текстовых задачи в три-четыре действия дети испытывали затруд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нство детей умеют исследовать, распознавать и изображать геометрические фигуры, вычислять периметр и площадь прямоугольника и квад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учащиеся затрудняются работать с таблицами, схемами, графиками, диаграммами, анализировать и интерпретировать данные, затрудняются при работе с основами пространственного воображения и алгоритмическ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учащихся хорошо развиты умения: выполнять арифметические действия с числами и числовыми выражениями; работать с таблицами и диаграммами; представлять, анализировать и интерпретировать данные; выполнять простейшие построения на местности, необходимые в реальной жизни; решать задачи на покупки; решать несложные сюжетные задачи разных типов на все арифметические действия. Результаты диагностической работы показали наличие ряда проблем в математической подготовке учащихся, в том числе: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  </w:t>
      </w:r>
      <w:r>
        <w:rPr>
          <w:rFonts w:cs="Times New Roman" w:ascii="Times New Roman" w:hAnsi="Times New Roman"/>
          <w:b/>
          <w:iCs/>
          <w:sz w:val="20"/>
          <w:szCs w:val="20"/>
        </w:rPr>
        <w:t>ОКРУЖАЮЩИЙ МИР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Дата проведения  24 сен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выполнение работы по      окружающему миру   отводилось     45  минут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_5_ классе всего 10 обучающихся.   Работу выполняли 7 учащихся ( 2 уч. – дети с ОВЗ, обучаются индивидуально, работу не выполняли, 1 уч. бол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аксимальный балл, который можно получить за всю работу-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вая часть задания проверяет умение обучающихся вычленять из текста описания информацию, представленную в явном виде, сравнивать описанные в тексте объекты, процессы. Вторая часть задания требует сделать вывод на основе проведенного опыта. Третья часть задания проверяет умение проводить аналогии строить рассуждения. Вторая и третья части задания предполагают развернутый ответ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709"/>
        <w:gridCol w:w="708"/>
        <w:gridCol w:w="567"/>
      </w:tblGrid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за В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за п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     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ял работу, боле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аксимальный балл, который можно получить за всю работу-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аксимальный балл по коле  - 28 баллов, минимальный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чество знаний по школе 43%, успеваемость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устили ошибки:</w:t>
      </w:r>
      <w:r>
        <w:rPr>
          <w:rFonts w:cs="Times New Roman" w:ascii="Times New Roman" w:hAnsi="Times New Roman"/>
          <w:sz w:val="20"/>
          <w:szCs w:val="20"/>
        </w:rPr>
        <w:t xml:space="preserve"> в задании 3 - Определение название материка и соотнесение животного с  материком, на котором оно обитает; в задании 6 (3)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исание реального эксперимента; </w:t>
      </w:r>
      <w:r>
        <w:rPr>
          <w:rFonts w:cs="Times New Roman" w:ascii="Times New Roman" w:hAnsi="Times New Roman"/>
          <w:bCs/>
          <w:sz w:val="20"/>
          <w:szCs w:val="20"/>
        </w:rPr>
        <w:t>в задании 8 (К3)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ровень сформированности представлений обучающихся о массовых профессиях, поним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циальной значимости труда представителей каждой из них;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задании 10 (2) К1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нания обучающихся о родном крае: его главном городе, достопримечательностях, особенностях прир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ибольшие  затруднения  вызвали  у учащихся  задания, в которых надо бы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злагать свое мнение и аргументировать свою точку зрения; осознанно строить речевое высказывание в соответствии с задачами коммуника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Анализируя результаты ВПР по русскому языку, математике и окружающему миру, можно сказать, что учащиеся в основном  справились с работой, так как материал, встретившийся в работах, знаком ребятам. Навык работы с бланками и подобными заданиями есть, т.к. учитель в 4 классе готовил ребят к мониторингу, пользовался материалом  демоверсий</w:t>
      </w:r>
      <w:r>
        <w:rPr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Следует отметить, что текущие оценки в основном соответствуют оценкам, полученным за проверочные работы, что говорит об объективности оценивания знаний учащихся в течение четвертей. Но некоторые учащиеся показали слабые знания при выполнении провероч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</w:rPr>
        <w:t>1. Проанализировать задания проверочных работ, результаты их выполнения и спланировать работу по подготовке учащихся к всероссийским проверочным работам в следующем учебном году.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уроках включать упражнения из примерных проверочных работ, тренировать учащихся в выполнении подобных заданий.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одить работу по консультированию родителей обучающихся.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ть Интернет при работе обучающихся на уроках (презентации, интерактивные задания из проверочных работ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10c26">
    <w:name w:val="c10 c26"/>
    <w:basedOn w:val="Style14"/>
    <w:qFormat/>
    <w:rPr/>
  </w:style>
  <w:style w:type="character" w:styleId="C7c26">
    <w:name w:val="c7 c26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53:00Z</dcterms:created>
  <dc:creator>Оськинская ООШ</dc:creator>
  <dc:description/>
  <cp:keywords/>
  <dc:language>en-US</dc:language>
  <cp:lastModifiedBy>Оськинская ООШ</cp:lastModifiedBy>
  <cp:lastPrinted>2020-11-12T08:15:00Z</cp:lastPrinted>
  <dcterms:modified xsi:type="dcterms:W3CDTF">2021-04-09T11:05:00Z</dcterms:modified>
  <cp:revision>5</cp:revision>
  <dc:subject/>
  <dc:title>МОУ Тумская СОШ № 46</dc:title>
</cp:coreProperties>
</file>